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758180" cy="795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ZÁVĚREČNÁ ZPRÁVA ČSMP ZA ROK 201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1. Konference Poslání a budoucnost muzeí v přírodě v České republic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Na základě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Koncepce rozvoje muzejnictví v ČR 2015–2020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bylo ČSMP pověřeno spolu s MK ČR a VMP jako gestor přípravných seminářů a zásadní oborové konference o poslání a budoucnosti muzeí v přírodě (otázky programové náplně, legislativního ukotvení a financování muzeí v přírodě v návaznosti na dosud existující dotační programy aj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e dnech 30. 1. – 2. 2. 2018 následně proběhla třídenní mezinárodní konference Poslání a budoucnost muzeí v přírodě v České republice, které se zúčastnilo více než 150 odborníků z muzeí v přírodě v ČR a zahraničí, pracovníků NPÚ a státní správy. Na setkání byly zrekapitulovány zásadní problémy, ale řešeny především ideové a obsahové možnosti rozvoje muzeí s přihlédnutím k praktickým problémům. Důležitým faktorem, který rezonoval obecně v kontextu účelu kulturních institucí, byla společenská relevance a kulturní i ekonomický přínos různým složkám společnosti. Písemný výstup z konference bude publikován v roce 2019. V souvislosti s novelou Stavebního zákona byly v rámci připomínkového řízení předány podklady pracovní skupiny o legislativě, která proběhla v rámci konferen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2. Exkurze Bavorská muzea v přírodě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Jako návaznost na Exkurzi do polských muzeí v přírodě v roce 2014 a exkurzi Železnicí za muzei v přírodě v roce 2017 byla uspořádána velká autobusová exkurze Bavorská muzea v přírodě za spolupráce s dr. Ledvinkou a K. Konopkou ze SLA Zubrnice a za spolufinancování z Českého svazu muzeí v přírodě z.s. Exkurze se zúčastnilo takřka 45 osobností s různých muzeí v přírodě v ČR a NPÚ a dále jednotlivců spjatých s muzei v přírodě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3. Uspořádání soutěže pro muzea v přírodě s možností účasti na konferenci AEOM 201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 roce 2019 proběhne konference AEOM v Polsku. Cílem soutěže byla motivace a především možnost účasti zástupců dalších muzeí v přírodě v ČR na tomto předním setkání muzeí v přírodě na světě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Větší odezvu však opět nesklidila výzva k úvaze o vizích muzeí v přírodě, kterou v souladu s metodickými východisky muzeí a zahraničními trendy chtělo MC motivovat k sebereflexi činnosti zejména menší muzea v přírodě. Motivací k účasti nebylo ani uhrazení konferenčního poplatku pro vítěze na uvedené konferenci AEOM v Polsku v roce 2019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. Prezentační kampaň muzeí v přírodě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okračovalo exponování vytvořené výstavy na základě aktuálního jednání s institucemi a na základě iniciativy členů ČSMP – květen – září Chadimův mlý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Pro rok 2018 byla ve VMP rovněž vytvářena společná programová skládačka členských muzeí distribuovaná ve všech členských institu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cs-CZ"/>
        </w:rPr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. Soutěž pro návštěvníky členských muzeí v přírodě G</w:t>
      </w:r>
      <w:r>
        <w:rPr>
          <w:rFonts w:eastAsia="Times New Roman" w:cs="Times New Roman" w:ascii="Times New Roman" w:hAnsi="Times New Roman"/>
          <w:b/>
          <w:i/>
          <w:color w:val="000000"/>
          <w:lang w:eastAsia="cs-CZ"/>
        </w:rPr>
        <w:t>ENIUS LO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 roce 2018 bylo pokračováno v projektu „pasu muzeí v přírodě“ s názvem GENIUS LOCI, kdy návštěvníci získávali na kartičku v členských muzeích razítka za vstup. Ani po změně pravidel nebyla větší reflexe ze strany veřej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6. Nábor nových členů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 kontinuitou v předešlých letech se průběžně informovalo široké spektrum muzeí na základě vytvořeného adresáře o činnosti a aktivitách ČSMP. Reflexe činnosti ČSMP byla patrná především během konference o poslání a budoucnosti muzeí v přírodě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znikem Národního muzea v přírodě (NMvP) na sklonku roku 2018 se v rámci členství NMvP v ČSMP staly členskými subjekty muzea ve správě NMvP – SLA Zubrnice, SLS Vysočina, SLA Příkaz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druženým členem ČSMP se stalo Hornické muzeum Příbram, Slovácké muzeum v Uherském Hradišti a Chadimův Mlýn v Horních Dubenká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7</w:t>
      </w:r>
      <w:r>
        <w:rPr>
          <w:rFonts w:cs="Times New Roman" w:ascii="Times New Roman" w:hAnsi="Times New Roman"/>
          <w:b/>
          <w:color w:val="000000"/>
        </w:rPr>
        <w:t>. Informativní přednáš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r. Procházka prezentoval muzea v přírodě v Čechách na květnové přednášce v Chadimově mlý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Bryol připravil univerzální přehledovou prezentaci o muzeích v přírodě v ČR a v Evropě, o hlavních principech práce, různorodosti muzeí a používaných metodách ve sféře muzeí v přírodě. Přednáška je k dispozici jako součást výstavky ČSMP nebo dalších tematických akc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INANČNÍ ZÁLEŽITOSTI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v Bank. účtu Era k 31. 12. 2018 – </w:t>
      </w:r>
      <w:r>
        <w:rPr>
          <w:rFonts w:cs="Times New Roman" w:ascii="Times New Roman" w:hAnsi="Times New Roman"/>
          <w:b/>
          <w:color w:val="000000"/>
        </w:rPr>
        <w:t xml:space="preserve">26 844,71,-Kč     </w:t>
      </w:r>
      <w:r>
        <w:rPr>
          <w:rFonts w:cs="Times New Roman" w:ascii="Times New Roman" w:hAnsi="Times New Roman"/>
          <w:color w:val="000000"/>
        </w:rPr>
        <w:t xml:space="preserve">Stav pokladny k 31. 12. 2018 – </w:t>
      </w:r>
      <w:r>
        <w:rPr>
          <w:rFonts w:cs="Times New Roman" w:ascii="Times New Roman" w:hAnsi="Times New Roman"/>
          <w:b/>
          <w:color w:val="000000"/>
        </w:rPr>
        <w:t>2 045,00,- 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824855" cy="44691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06" t="12427" r="20411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pracoval Radek Bry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žnově pod Radhoštěm dne 23. 4. 2019                          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. Jindřich Ondruš, v. r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1:00Z</dcterms:created>
  <dc:creator>Bryol</dc:creator>
  <dc:description/>
  <cp:keywords/>
  <dc:language>en-US</dc:language>
  <cp:lastModifiedBy>Bryol</cp:lastModifiedBy>
  <cp:lastPrinted>2019-05-20T14:03:00Z</cp:lastPrinted>
  <dcterms:modified xsi:type="dcterms:W3CDTF">2019-05-20T12:04:00Z</dcterms:modified>
  <cp:revision>13</cp:revision>
  <dc:subject/>
  <dc:title/>
</cp:coreProperties>
</file>