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758180" cy="795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LÁN ČINNOSTI NA ROK 201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ODBORNÉ AKTIVIT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. Publikace Poslání a budoucnost muzeí v přírodě v České republi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e dnech 30. 1. – 2. 2. 2018 proběhla ve spolupráci s ČSMP třídenní mezinárodní konferenc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Poslání a budoucnost muzeí v přírodě v České republ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které se zúčastnilo více než 150 odborníků z muzeí v přírodě v ČR a zahraničí, pracovníků NPÚ a státní správy. Na setkání byly zrekapitulovány zásadní problémy, ale řešeny především ideové a obsahové možnosti rozvoje muzeí s přihlédnutím k praktickým problémům. Důležitým faktorem, který rezonoval obecně v kontextu účelu kulturních institucí, byla společenská relevance a kulturní i ekonomický přínos různým složkám společnost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ísemný výstup z konference bude publikován v roce 2019 v rámci činnosti Metodického centra pro muzea v přírodě v redakci dr. Evy Kuminkové. Spoluautory publikace jsou také zástupci ČSM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2. Exkurze Železnicí za muzei v přírodě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Jako návaznost na úspěšné exkurze Železnicí za muzei v přírodě v roce 2017 a exkurzi Bavorská muzea v přírodě v roce 2018 bude uspořádána další exkurze do muzeí v přírodě v ČR, která nebyla dosud navštívena s cílem poznání rozmanitosti muzeí v přírodě jako důležitého východiska pro vlastní činnost pracovníků, stejně jako poznání venkova a krajiny naší země, diskuse nad aktuálními tématy muzeí v přírodě, vzájemné setkání pracovníků muzeí v přírodě, poznání specifického druhu dopravy atd. V zájmu organizátorů je zapojení pracovníků více institucí do těchto aktivi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3. Odborné akc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 spolupráci s Metodickým centrem pro muzea v přírodě bude ČSMP pořádat tematické semináře k problematice muzeí v přírodě s doporučením účasti pracovníků členských muzeí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Informovanost veřejnosti o muzeích v přírodě v Č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pularizačních přednáškách bude na základě kontinuity z předchozích let informována širší veřejnost o</w:t>
      </w:r>
      <w:r>
        <w:rPr>
          <w:rFonts w:cs="Times New Roman" w:ascii="Times New Roman" w:hAnsi="Times New Roman"/>
          <w:sz w:val="24"/>
          <w:szCs w:val="24"/>
        </w:rPr>
        <w:t xml:space="preserve"> muzeích v přírodě v ČR a v Evropě, o hlavních principech práce, různorodosti muzeí a používaných metodách ve sféře muzeí v přírodě at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ROPAGAČNÍ AKTIVI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. Prezentační kampaň muzeí v přírodě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ude pokračovat exponování vytvořené výstavy na základě aktuálního jednání s institucemi a na základě iniciativy členů ČSMP – Muzeum v přírodě Zubrnice atd. Správní rada v roce 2019 zváží možnosti rozšíření výstavy, či tvorbu další prezentace např. o odborných či jiných problémech muzeí v přírodě (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ansfery, obnova technologií, biologické sbírky aj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– možnost tvorby libreta v rámci soutěže pro muzea v přírodě či jiné subjekt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 rok 2019 je za organizace K. Konopky a R. Bryola spolu s externími profesionálními grafiky z UJEP Ústí nad Labem rovněž vytvářena nová verze společné informační programové skládačky členských muzeí, která bude distribuována ve všech členských institucí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ng. J. Ondruš bude pokračovat ve spolupráci s Ústavem regionálního rozvoje UTB Zlín za účelem spolupráce VŠ v problematice společné propagace muzeí v přírodě a bude vyvíjet aktivitu na Czechtourism za účelem lepší prezentace muzeí v přírodě. Dcera dr. Vojancové Linda bude nadále propagovat muzea v přírodě např. v lifestylových časopise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právní rada spolu s Metodickým centrm pro muzea v přírodě zváží vydání průvodce po muzeích v přírodě v ČR – včetně nečlenských institucí ČSM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. Marketingový produkt pro návštěvníky členských muzeí v přírodě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>GENIUS LOC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 roce 2018 bylo s nevelkými úspěchy pokračováno v projektu „pasu muzeí v přírodě“ s názvem GENIUS LOCI, kdy návštěvníci získávali na kartičku v členských muzeích razítka za vstup. Podle PR specialistky VMP Pavly Poláškové a diskuse Správní rady ČSMP je zásadní přehodnocení současné podoby soutěže ve smysl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co může každé muzeum vložit (suvenýry, knihy, finanční prostředky, výhodu – volnou vstupenku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hra musí být atraktivní, zajímavá, musí zaujmout a motivovat, aby návštěvník měl zájem podniknout další výlet do „partnerského muzea v přírodě“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co od akce očekáváme (zvýšení propagace, popularizace a návštěvnosti)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bez medializace podpořené placenou reklamou nepřilákáme větší množství návštěvníků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ová grafická podoba, nový název, celkové pojetí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ávrh změn pro rok 2019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pagace na webových stránkách a sociálních sítích každého členského muzea a fb ČSMP – výchozí podoba – propagace v dostupných médiích členských muzeí, následně obohacovat (v závislosti na finančních prostředcích další propagace online reklama, banner, print zpracování videospotu (záběry z dronu, případně fotografie) – vhodnou a finančně dostupnou formu navrhne PR pracovnice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jasnění pro koho – osoba x rodina, nepřenosnost, evaluace v pokladních systémech muze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nformace zaslaná statutárnímu zástupci muzea, provozní informace pokladním – manuál k soutěž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ezproblémové užití slov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kanz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poznej skanzen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vorba informace na weby, fb muzeí – formou sdílení, případně jednoduchý web vycházející z mapy členských muzeí, vzdálenosti, komunikační dostupnos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vážit možnosti zapojení do klíče památek při NPÚ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štěvníci budou sbírat během roku 4 razítka a na následující rok budou mít vstup zdarma do všech členských muzeí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měna ve smyslu akc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TOULKY PO SKANZENECH – Poznejte jedinečná muzea v přírodě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 obsahem – mapa muzeí v přírodě + odkaz na webové stránky, prostor pro sběr razíte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PROVOZNÍ AKTIVIT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Na Valné hromadě 29. 4. 2019 byly usnesením schváleny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roční zpráva za rok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ráva o hospodaření a finanční vyúčtování za rok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práva Dozorčí rady o hospodaření a finanční vyúčtování za rok 2018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akčního plánu, členských příspěvků a finančního rozpočtu na rok 201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. Nábor nových členů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 kontinuitou v předešlých letech se bude nadále informovat široké spektrum muzeí na základě vytvořeného adresáře o činnosti a aktivitách ČSMP s možností členstv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formovanost v muzeích v přírod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á je kromě informací o dění ve sféře muzeí v přírodě v ČR zejména na platformě Metodického centra pro muzea v přírodě také informování členskými subjekty AEOM z ČR o přínosech sledování aktivit AEOM a účasti na nich. Nezájem o soutěž s možností účasti na konferenci AEOM v Polsku, může být způsobena také nedostatečnou osvětou v českých muzeích v přírodě. (O konferencích AEOM pravidelně v časopisu Museum Vivum informují K. Očková, E. Kuminková, R. Bryol, Š. Kramolišová a P. Polášková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3. Sdílení vstupů do muzeí na základě členských karet ČSMP, ZSM a SMWPP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ou finalizovány a vytvořeny členské průkazy ČSMP s možností využití v muzeích v přírodě v ČR, na Slovensku a v Polsku. Členská muzea budou o této skutečnosti informována včetně možnosti uznávání průkazů ze svazu slovenských muzeí a polského svazu muzeí v přírodě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ní rada v roce 2019 připraví úpravu stanov, kde v souvislosti se vznikem Národního muzea v přírodě bude formulován „řádný člen zastupující více muzeí“. Bude navržena také kategorizace členů resp. členských příspěvků dle počtu pracovníků.</w:t>
      </w:r>
    </w:p>
    <w:tbl>
      <w:tblPr>
        <w:tblW w:w="10230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795"/>
        <w:gridCol w:w="2094"/>
        <w:gridCol w:w="2136"/>
      </w:tblGrid>
      <w:tr>
        <w:trPr>
          <w:trHeight w:val="40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eastAsia="cs-CZ"/>
              </w:rPr>
              <w:t>Rozpočet Českého svazu muzeí v přírodě na období 2019</w:t>
            </w:r>
          </w:p>
        </w:tc>
      </w:tr>
      <w:tr>
        <w:trPr>
          <w:trHeight w:val="285" w:hRule="atLeast"/>
        </w:trPr>
        <w:tc>
          <w:tcPr>
            <w:tcW w:w="8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Stav bankovního účtu a pokladny ČSMP k 1. 1. 2019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8889,71 Kč</w:t>
            </w:r>
          </w:p>
        </w:tc>
      </w:tr>
      <w:tr>
        <w:trPr>
          <w:trHeight w:val="300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říjmy</w:t>
            </w:r>
          </w:p>
        </w:tc>
        <w:tc>
          <w:tcPr>
            <w:tcW w:w="7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Členské příspěvky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ýše / druh členství / rok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počet (1. 1. 2019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íspěvek celkem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7" w:hanging="147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Řádný člen prost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                  </w:t>
            </w:r>
            <w:r>
              <w:rPr>
                <w:rFonts w:eastAsia="Times New Roman"/>
                <w:lang w:eastAsia="cs-CZ"/>
              </w:rPr>
              <w:t xml:space="preserve">5 000,00 Kč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eastAsia="cs-CZ"/>
              </w:rPr>
              <w:t xml:space="preserve">           </w:t>
            </w:r>
            <w:r>
              <w:rPr>
                <w:rFonts w:eastAsia="Times New Roman"/>
                <w:lang w:eastAsia="cs-CZ"/>
              </w:rPr>
              <w:t xml:space="preserve">25 000,00 Kč 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7" w:hanging="147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Řádný člen zastupující více muzeí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cs-CZ"/>
              </w:rPr>
              <w:t xml:space="preserve">                        </w:t>
            </w:r>
            <w:r>
              <w:rPr>
                <w:rFonts w:eastAsia="Times New Roman"/>
                <w:lang w:eastAsia="cs-CZ"/>
              </w:rPr>
              <w:t xml:space="preserve">15 000,00 Kč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eastAsia="cs-CZ"/>
              </w:rPr>
              <w:t xml:space="preserve">           </w:t>
            </w:r>
            <w:r>
              <w:rPr>
                <w:rFonts w:eastAsia="Times New Roman"/>
                <w:lang w:eastAsia="cs-CZ"/>
              </w:rPr>
              <w:t xml:space="preserve">15 000,00 Kč 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dividuální člen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cs-CZ"/>
              </w:rPr>
              <w:t xml:space="preserve">                           </w:t>
            </w:r>
            <w:r>
              <w:rPr>
                <w:rFonts w:eastAsia="Times New Roman"/>
                <w:lang w:eastAsia="cs-CZ"/>
              </w:rPr>
              <w:t xml:space="preserve">200,00 Kč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cs-CZ"/>
              </w:rPr>
              <w:t xml:space="preserve">3 600,00 Kč 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idružený člen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                  </w:t>
            </w:r>
            <w:r>
              <w:rPr>
                <w:rFonts w:eastAsia="Times New Roman"/>
                <w:lang w:eastAsia="cs-CZ"/>
              </w:rPr>
              <w:t xml:space="preserve">1 000,00 Kč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eastAsia="cs-CZ"/>
              </w:rPr>
              <w:t xml:space="preserve">             </w:t>
            </w:r>
            <w:r>
              <w:rPr>
                <w:rFonts w:eastAsia="Times New Roman"/>
                <w:lang w:eastAsia="cs-CZ"/>
              </w:rPr>
              <w:t xml:space="preserve">7 000,00 Kč 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Celkem příjmy</w:t>
            </w:r>
          </w:p>
        </w:tc>
        <w:tc>
          <w:tcPr>
            <w:tcW w:w="279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lang w:eastAsia="cs-CZ"/>
              </w:rPr>
              <w:t xml:space="preserve">          </w:t>
            </w:r>
            <w:r>
              <w:rPr>
                <w:rFonts w:eastAsia="Times New Roman"/>
                <w:b/>
                <w:bCs/>
                <w:lang w:eastAsia="cs-CZ"/>
              </w:rPr>
              <w:t xml:space="preserve">50 600,00 Kč </w:t>
            </w:r>
          </w:p>
        </w:tc>
      </w:tr>
      <w:tr>
        <w:trPr>
          <w:trHeight w:val="300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Náklady</w:t>
            </w:r>
          </w:p>
        </w:tc>
        <w:tc>
          <w:tcPr>
            <w:tcW w:w="4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známka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lužby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ank. poplatky, administrativa, občerstvení, jízdn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cs-CZ"/>
              </w:rPr>
              <w:t>3 000,00 Kč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Propagace, prezent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pagační skládačka ČSMP – grafika + tis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íprava soutěže GENIUS LOCI – Genius Loc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cs="Calibri"/>
              </w:rPr>
              <w:t xml:space="preserve">                 </w:t>
            </w:r>
            <w:r>
              <w:rPr/>
              <w:t>25 000</w:t>
            </w:r>
            <w:r>
              <w:rPr>
                <w:rFonts w:eastAsia="Times New Roman"/>
                <w:lang w:eastAsia="cs-CZ"/>
              </w:rPr>
              <w:t>,00 Kč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3 000,00 Kč</w:t>
            </w:r>
          </w:p>
        </w:tc>
      </w:tr>
      <w:tr>
        <w:trPr>
          <w:trHeight w:val="413" w:hRule="atLeast"/>
        </w:trPr>
        <w:tc>
          <w:tcPr>
            <w:tcW w:w="32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zdělávací aktivity</w:t>
            </w:r>
          </w:p>
        </w:tc>
        <w:tc>
          <w:tcPr>
            <w:tcW w:w="4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říspěvek na exkurzi, Museum vivum – spolupráce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 000,00 Kč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lang w:eastAsia="cs-CZ"/>
              </w:rPr>
              <w:t xml:space="preserve">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63 000,00 Kč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Rezerva</w:t>
            </w:r>
          </w:p>
        </w:tc>
        <w:tc>
          <w:tcPr>
            <w:tcW w:w="4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PŘÍJMY – VÝDAJE + aktuální stav účtu ČSMP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16 489, 71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pracoval Radek Bry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Rožnově pod Radhoštěm dne 29. 4. 2019                          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g. Jindřich Ondruš, v. r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01:00Z</dcterms:created>
  <dc:creator>Bryol</dc:creator>
  <dc:description/>
  <cp:keywords/>
  <dc:language>en-US</dc:language>
  <cp:lastModifiedBy>Bryol</cp:lastModifiedBy>
  <cp:lastPrinted>2019-05-21T08:32:00Z</cp:lastPrinted>
  <dcterms:modified xsi:type="dcterms:W3CDTF">2019-05-21T06:32:00Z</dcterms:modified>
  <cp:revision>20</cp:revision>
  <dc:subject/>
  <dc:title/>
</cp:coreProperties>
</file>